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716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  <w:bookmarkStart w:id="0" w:name="_Hlk135745602"/>
            <w:bookmarkStart w:id="1" w:name="_Hlk135745602"/>
            <w:bookmarkEnd w:id="1"/>
          </w:p>
        </w:tc>
        <w:tc>
          <w:tcPr>
            <w:tcW w:w="4716" w:type="dxa"/>
            <w:tcBorders/>
          </w:tcPr>
          <w:p>
            <w:pPr>
              <w:pStyle w:val="Normal"/>
              <w:widowControl w:val="false"/>
              <w:autoSpaceDE w:val="false"/>
              <w:ind w:left="504" w:hanging="284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04" w:hanging="284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before="0" w:after="13"/>
        <w:ind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before="0" w:after="13"/>
        <w:ind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before="0" w:after="13"/>
        <w:ind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spacing w:before="0" w:after="13"/>
        <w:ind w:hanging="1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widowControl w:val="false"/>
        <w:spacing w:before="0" w:after="13"/>
        <w:ind w:hanging="1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«Выплата компенсации части родительской платы за присмотр и уход </w:t>
        <w:br/>
      </w:r>
      <w:r>
        <w:rPr>
          <w:rFonts w:cs="Liberation Serif" w:ascii="Liberation Serif" w:hAnsi="Liberation Serif"/>
          <w:sz w:val="28"/>
          <w:szCs w:val="28"/>
        </w:rPr>
        <w:t>за детьми в муниципальных образовательных организациях,</w:t>
        <w:br/>
        <w:t xml:space="preserve">находящихся на территории </w:t>
        <w:br/>
        <w:t>соответствующего субъекта Российской Федерации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7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ind w:right="140" w:firstLine="7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рассмотрения заявления о предоставлении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«Выплата компенсации части родительской платы </w:t>
        <w:br/>
        <w:t xml:space="preserve">за присмотр и уход </w:t>
      </w:r>
      <w:r>
        <w:rPr>
          <w:rFonts w:cs="Liberation Serif" w:ascii="Liberation Serif" w:hAnsi="Liberation Serif"/>
          <w:sz w:val="28"/>
          <w:szCs w:val="28"/>
        </w:rPr>
        <w:t xml:space="preserve">за детьми в муниципальных образовательных организациях, находящихся на территории соответствующего субъекта </w:t>
        <w:br/>
        <w:t>Российской Федерации» от ____________ № ______________, представленного 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, имя, отчество (при наличии) заявителя полностью)</w:t>
      </w:r>
    </w:p>
    <w:tbl>
      <w:tblPr>
        <w:tblW w:w="96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7"/>
      </w:tblGrid>
      <w:tr>
        <w:trPr>
          <w:trHeight w:val="850" w:hRule="atLeast"/>
        </w:trPr>
        <w:tc>
          <w:tcPr>
            <w:tcW w:w="9607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нято решение назначить компенсацию части платы, взимаемой</w:t>
              <w:br/>
              <w:t xml:space="preserve">с родителей (законных представителей) за присмотр и уход </w:t>
              <w:br/>
              <w:t>за ребенком________________________________________________________,</w:t>
            </w:r>
          </w:p>
          <w:p>
            <w:pPr>
              <w:pStyle w:val="ConsPlusNormal"/>
              <w:ind w:left="156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мя, отчество (при наличии) ребенка заявителя (полностью)</w:t>
            </w:r>
          </w:p>
        </w:tc>
      </w:tr>
      <w:tr>
        <w:trPr>
          <w:trHeight w:val="931" w:hRule="atLeast"/>
        </w:trPr>
        <w:tc>
          <w:tcPr>
            <w:tcW w:w="9607" w:type="dxa"/>
            <w:tcBorders/>
            <w:vAlign w:val="bottom"/>
          </w:tcPr>
          <w:p>
            <w:pPr>
              <w:pStyle w:val="Style32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ваивающим образовательную программу дошкольного образования </w:t>
              <w:br/>
              <w:t>в муниципальной образовательной организации _________________________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___ 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наименование образовательной организации)</w:t>
            </w:r>
          </w:p>
        </w:tc>
      </w:tr>
      <w:tr>
        <w:trPr>
          <w:trHeight w:val="1250" w:hRule="atLeast"/>
        </w:trPr>
        <w:tc>
          <w:tcPr>
            <w:tcW w:w="9607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 размере ___ % от среднего размера платы, взимаемой с родителей (законных представителей) за присмотр и уход за ребенком, посещающим организацию, на основании Постановления Правительства Свердловской области </w:t>
              <w:br/>
              <w:t xml:space="preserve">от 18.12.2013 № 1548-ПП «О порядке предоставления компенсации платы, взимаемой с родителей (законных представителей) за присмотр и уход </w:t>
              <w:br/>
              <w:t xml:space="preserve">за детьми, осваивающими образовательные программы дошкольного образования в организациях, осуществляющих образовательную деятельность» и Приказа Министерства социальной политики Свердловской области от 24.10.2019 № 496 «Об утверждении Порядка выдачи справки </w:t>
              <w:br/>
              <w:t xml:space="preserve">о среднедушевом доходе семьи для предоставления компенсации платы, взимаемой с родителей (законных представителей) за присмотр и уход </w:t>
              <w:br/>
              <w:t>за детьми, осваивающими образовательные программы дошкольного образования в организациях, осуществляющих образовательную деятельность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284"/>
        <w:gridCol w:w="283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олжность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4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3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8:00Z</dcterms:created>
  <dc:creator>kuskova</dc:creator>
  <dc:description/>
  <cp:keywords/>
  <dc:language>en-US</dc:language>
  <cp:lastModifiedBy>Суслова Алиса Андреевна</cp:lastModifiedBy>
  <cp:lastPrinted>2025-04-01T12:48:00Z</cp:lastPrinted>
  <dcterms:modified xsi:type="dcterms:W3CDTF">2025-04-01T07:48:00Z</dcterms:modified>
  <cp:revision>185</cp:revision>
  <dc:subject/>
  <dc:title/>
</cp:coreProperties>
</file>