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иповая форма согласия лиц, указанных в заявлении </w:t>
        <w:br/>
        <w:t xml:space="preserve">о получении муниципальной услуги (кроме заявителя), </w:t>
        <w:br/>
        <w:t>на обработку их персональных данных</w:t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ab/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_____</w:t>
        <w:br/>
      </w:r>
      <w:r>
        <w:rPr>
          <w:rFonts w:cs="Liberation Serif" w:ascii="Liberation Serif" w:hAnsi="Liberation Serif"/>
        </w:rPr>
        <w:t>(фамилия, имя, отчество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субъекта персональных данных), 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ий(ая) по адресу 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,</w:t>
      </w:r>
    </w:p>
    <w:p>
      <w:pPr>
        <w:pStyle w:val="S1"/>
        <w:shd w:fill="FFFFFF" w:val="clear"/>
        <w:spacing w:before="0" w:after="0"/>
        <w:ind w:firstLine="354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(вписать нужное)</w:t>
      </w:r>
    </w:p>
    <w:p>
      <w:pPr>
        <w:pStyle w:val="S1"/>
        <w:shd w:fill="FFFFFF" w:val="clear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____________________________________ ________________________________________________________________________________________________________________________________________,</w:t>
        <w:br/>
      </w:r>
      <w:r>
        <w:rPr>
          <w:rFonts w:cs="Liberation Serif" w:ascii="Liberation Serif" w:hAnsi="Liberation Serif"/>
        </w:rPr>
        <w:t>(вид документа, номер документа, дата выдачи документа, наименование выдавшего органа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вое согласие на обработку моих персональных данных ____________________________________________________________________.____________________________________________________ (далее – оператор),</w:t>
      </w:r>
    </w:p>
    <w:p>
      <w:pPr>
        <w:pStyle w:val="S1"/>
        <w:shd w:fill="FFFFFF" w:val="clear"/>
        <w:spacing w:before="0" w:after="0"/>
        <w:ind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и адрес дошкольной образовательной организации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хся в заявлении ____________________________________________,</w:t>
      </w:r>
    </w:p>
    <w:p>
      <w:pPr>
        <w:pStyle w:val="S1"/>
        <w:shd w:fill="FFFFFF" w:val="clear"/>
        <w:tabs>
          <w:tab w:val="clear" w:pos="708"/>
          <w:tab w:val="left" w:pos="2977" w:leader="none"/>
        </w:tabs>
        <w:spacing w:before="0" w:after="0"/>
        <w:ind w:firstLine="32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получателя муниципальной услуги)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целях получения им (ей) муниципальной услуги «Выплата компенсации части родительской платы за присмотр и уход за детьми в дошкольных муниципальных образовательных организациях, находящихся на территории соответствующего субъекта Российской Федерации» (далее –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амилия, имя, отчество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д, месяц, дата рождения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;</w:t>
      </w:r>
    </w:p>
    <w:p>
      <w:pPr>
        <w:pStyle w:val="S1"/>
        <w:shd w:fill="FFFFFF" w:val="clear"/>
        <w:spacing w:before="0" w:after="0"/>
        <w:ind w:left="1069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аховой номер индивидуального лицевого счета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ство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нные документа, удостоверяющего личность;</w:t>
      </w:r>
    </w:p>
    <w:p>
      <w:pPr>
        <w:pStyle w:val="S1"/>
        <w:shd w:fill="FFFFFF" w:val="clear"/>
        <w:spacing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о обуч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действий с персональными данными, осуществляемых </w:t>
        <w:br/>
        <w:t xml:space="preserve">с использованием и без использования средств автоматизации, на совершение которых дается согласие оператору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бор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тизац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копле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хране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очнение (обновление, изменение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ьзова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езличивани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локиров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ничтожение персональных данны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дача персональных данных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Я проинформирован, что под обработкой персональных данных понимаются действия (операции) с персональными данными, предусмотренные Федеральным законом от 27.07.2006 № 152-ФЗ «О персональных данных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Я оставляю за собой право отозвать свое согласие в любое время посредством составления соответствующего письменного документа в соответствии со статьей 9 Федерального закона от 27.07.2006 № 152-ФЗ «О персональных данных».</w:t>
      </w:r>
    </w:p>
    <w:p>
      <w:pPr>
        <w:pStyle w:val="Style3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  ______________________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</w:t>
      </w:r>
    </w:p>
    <w:p>
      <w:pPr>
        <w:pStyle w:val="Normal"/>
        <w:ind w:right="14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(дата подачи заявления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3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10">
    <w:name w:val="s_10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7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29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4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1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3:00Z</dcterms:created>
  <dc:creator>kuskova</dc:creator>
  <dc:description/>
  <cp:keywords/>
  <dc:language>en-US</dc:language>
  <cp:lastModifiedBy>Суслова Алиса Андреевна</cp:lastModifiedBy>
  <cp:lastPrinted>2025-04-01T12:59:00Z</cp:lastPrinted>
  <dcterms:modified xsi:type="dcterms:W3CDTF">2025-04-01T08:00:00Z</dcterms:modified>
  <cp:revision>47</cp:revision>
  <dc:subject/>
  <dc:title/>
</cp:coreProperties>
</file>